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95748569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анадцятої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.08.2021</w:t>
        <w:tab/>
        <w:tab/>
        <w:tab/>
        <w:tab/>
        <w:tab/>
        <w:t>Нетішин</w:t>
        <w:tab/>
        <w:tab/>
        <w:tab/>
        <w:tab/>
        <w:t xml:space="preserve">      № 12/852</w:t>
      </w:r>
    </w:p>
    <w:p>
      <w:pPr>
        <w:pStyle w:val="Normal"/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 розгляд звернення Гончарука А.В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і обслуговування житлового будинку, господарських будівель і споруд (присадибна ділянк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118 та 121 Земельного кодексу України, Закону України «Про землеустрій», враховуючи пропозиції комі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, та з метою розгляду звернення  Гончарука А.В., Нетішинська міська рада в и р і ш и л а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мовити Гончаруку Анатолію Валентиновичу, який зареєстрований за адресою: …,  у наданні дозволу на розробку проекту землеустрою щодо відведення земельної ділянки для передачі її у власність, орієнтовною площею 0,2500 га, яка розташована в Хмельницькій області, Шепетівському районі, с. Старий Кривин, вул. Перемоги, для будівництва і обслуговування житлового будинку, господарських будівель і споруд (присадибна ділянка), у зв’язку з тим, що місце розташування земельної ділянки не відповідає містобудівній документації Плану зонування території населеного пункту с. Старий Кривин, затвердженого рішенням тридцять восьмої сесії Старокривинської сіль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 скликання від 13 липня 2018 року  №4  «Про  затвердження Генеральних  планів  сіл Старий Кривин та Новий Кривин», а саме: зазначена земельна ділянка потрапляє до зони С-1 «Зона озеленених територій спеціального призначення в санітарно-захисних зонах». Відведення земельних ділянок для  будівництва і обслуговування житлового будинку, господарських будівель і споруд (присадибна ділянка) у цій зоні не передбаче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2:42:00Z</dcterms:created>
  <dc:creator>User</dc:creator>
  <dc:description/>
  <cp:keywords/>
  <dc:language>en-US</dc:language>
  <cp:lastModifiedBy>Mischenko</cp:lastModifiedBy>
  <cp:lastPrinted>2021-08-28T09:16:00Z</cp:lastPrinted>
  <dcterms:modified xsi:type="dcterms:W3CDTF">2021-08-30T11:19:00Z</dcterms:modified>
  <cp:revision>27</cp:revision>
  <dc:subject/>
  <dc:title>ПРОЕКТ</dc:title>
</cp:coreProperties>
</file>